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459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7 мая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№333733 (631)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рафской Оксаны Владимир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14.03.2025 года в 08:16 часов Графская О.В., находясь в торговом зале магазина «Пятерочка», расположенного по адресу: ул. Газовиков, 2Г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две бутылки водки «Финский лед» объемом 0,25 литра, принадлежащую ООО «Агроторг», причинив материальный ущерб в размере 350 рублей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рафская О.В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7.04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25.03.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знательным объяснением Графской О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ем А.А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смотра места происшествия от 24.03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телефонным сообщением в ДЧ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рапортом УУП ОМВД России по г. Югорску Д.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равкой об ущерб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Графской О.В. в совершении административного правонарушения установленной и квалифицирует её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7"/>
            <w:szCs w:val="27"/>
          </w:rPr>
          <w:t>статьей 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признание вины, состояние здоровья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инвалидности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Графскую Оксану Владимировну</w:t>
      </w:r>
      <w:r>
        <w:rPr>
          <w:bCs/>
          <w:sz w:val="27"/>
          <w:szCs w:val="27"/>
        </w:rPr>
        <w:t xml:space="preserve"> виновной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Освободить Графскую О.В.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</w:t>
      </w:r>
      <w:r>
        <w:rPr>
          <w:b/>
          <w:sz w:val="27"/>
          <w:szCs w:val="27"/>
        </w:rPr>
        <w:t xml:space="preserve">0412365400735001462507147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